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Copy to be returned to Chapter</w:t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"/>
        <w:rPr/>
      </w:pPr>
      <w:r>
        <w:rPr>
          <w:color w:val="FF0000"/>
        </w:rPr>
        <w:t>PROVINCIAL GRAND CHAPTER OF YORKSHIRE, WEST RID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8/20 Castle Grove Drive, Headingley, Leeds LS6 4BR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LTERATIONS TO BY-LAW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>
          <w:b w:val="false"/>
        </w:rPr>
        <w:t>Chapter     No …………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Alterations to By-Laws must be made in accordance with the provisions of the existing By-Laws, and after subsequent confirmation thereof by the Lodge must be set out in the form below and forwarded in </w:t>
      </w:r>
      <w:r>
        <w:rPr>
          <w:color w:val="FF0000"/>
        </w:rPr>
        <w:t xml:space="preserve">TRIPLICATE </w:t>
      </w:r>
      <w:r>
        <w:rPr>
          <w:color w:val="000000"/>
        </w:rPr>
        <w:t>to the Provincial Grand Scribe E for the approval of the Grand Superintendent (Regulation 73, Rule 136, Book of Constitutions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f the proposed alterations are not in accordance with the model By-Laws issued by Supreme Grand Chapter then the Provincial Grand Scribe E should be consulted before approval of the Lodge is soug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f the suggested alterations meet with the approval of the Grand Superintendent the Provincial Grand Scribe E will submit them for the attention of the First Grand Principal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24"/>
        </w:rPr>
        <w:t>Approved by the Chapter …………………………. 20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140"/>
      </w:tblGrid>
      <w:tr>
        <w:trPr/>
        <w:tc>
          <w:tcPr>
            <w:tcW w:w="16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y-Law Number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Full copy of the present By-Law prior to amendme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l copy of By-Law as amended</w:t>
            </w:r>
          </w:p>
        </w:tc>
      </w:tr>
    </w:tbl>
    <w:p>
      <w:pPr>
        <w:pStyle w:val="TextBody"/>
        <w:pBdr>
          <w:bottom w:val="single" w:sz="18" w:space="1" w:color="000000"/>
        </w:pBdr>
        <w:jc w:val="center"/>
        <w:rPr>
          <w:color w:val="000000"/>
        </w:rPr>
      </w:pPr>
      <w:r>
        <w:rPr>
          <w:color w:val="000000"/>
        </w:rPr>
        <w:t>(Please use other side of form if necessar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Signed …………………………………………………....(MEZ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……………………………………………………</w:t>
      </w:r>
      <w:r>
        <w:rPr>
          <w:color w:val="000000"/>
        </w:rPr>
        <w:t>(Scribe E</w:t>
      </w:r>
      <w:r>
        <w:rPr/>
        <w:t>)            Date …………………………… 20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0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Grand Superintendent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sz w:val="18"/>
              </w:rPr>
              <w:t>. Provincial Grand Scribe E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 2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First Principal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  <w:sz w:val="18"/>
              </w:rPr>
              <w:t>Grand Scribe 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… 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jc w:val="center"/>
        <w:rPr/>
      </w:pPr>
      <w:r>
        <w:rPr>
          <w:b/>
          <w:color w:val="FF0000"/>
        </w:rPr>
        <w:t>WHEN APPROVED THIS FORM IS TO BE AFFIXED TO THE MANUSCRIPT COPY OF THE BY-LAWS</w:t>
      </w:r>
    </w:p>
    <w:p>
      <w:pPr>
        <w:pStyle w:val="Heading"/>
        <w:jc w:val="right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Copy to be retained at PGL</w:t>
      </w:r>
    </w:p>
    <w:p>
      <w:pPr>
        <w:pStyle w:val="Heading"/>
        <w:jc w:val="right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Heading"/>
        <w:rPr/>
      </w:pPr>
      <w:r>
        <w:rPr>
          <w:color w:val="FF0000"/>
        </w:rPr>
        <w:t>PROVINCIAL GRAND CHAPTER OF YORKSHIRE, WEST RID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8/20 Castle Grove Drive, Headingley, Leeds LS6 4BR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LTERATIONS TO BY-LAW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>
          <w:b w:val="false"/>
        </w:rPr>
        <w:t>Chapter     No …………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Alterations to By-Laws must be made in accordance with the provisions of the existing By-Laws, and after subsequent confirmation thereof by the Lodge must be set out in the form below and forwarded in </w:t>
      </w:r>
      <w:r>
        <w:rPr>
          <w:color w:val="FF0000"/>
        </w:rPr>
        <w:t xml:space="preserve">TRIPLICATE </w:t>
      </w:r>
      <w:r>
        <w:rPr>
          <w:color w:val="000000"/>
        </w:rPr>
        <w:t>to the Provincial Grand Scribe E for the approval of the Grand Superintendent (Regulation 73, Rule 136, Book of Constitutions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f the proposed alterations are not in accordance with the model By-Laws issued by Supreme Grand Chapter then the Provincial Grand Scribe E should be consulted before approval of the Lodge is soug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f the suggested alterations meet with the approval of the Grand Superintendent the Provincial Grand Scribe E will submit them for the attention of the First Grand Principal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24"/>
        </w:rPr>
        <w:t>Approved by the Chapter …………………………. 20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140"/>
      </w:tblGrid>
      <w:tr>
        <w:trPr/>
        <w:tc>
          <w:tcPr>
            <w:tcW w:w="16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y-Law  Number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Full copy of the present By-Law prior to amendme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Full copy of By-Law as amended</w:t>
            </w:r>
          </w:p>
        </w:tc>
      </w:tr>
    </w:tbl>
    <w:p>
      <w:pPr>
        <w:pStyle w:val="TextBody"/>
        <w:pBdr>
          <w:bottom w:val="single" w:sz="18" w:space="1" w:color="000000"/>
        </w:pBdr>
        <w:jc w:val="center"/>
        <w:rPr>
          <w:color w:val="000000"/>
        </w:rPr>
      </w:pPr>
      <w:r>
        <w:rPr>
          <w:color w:val="000000"/>
        </w:rPr>
        <w:t>(Please use other side of form if necessar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Signed …………………………………………………....(MEZ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……………………………………………………</w:t>
      </w:r>
      <w:r>
        <w:rPr>
          <w:color w:val="000000"/>
        </w:rPr>
        <w:t>(Scribe E</w:t>
      </w:r>
      <w:r>
        <w:rPr/>
        <w:t>)            Date …………………………… 20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0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Grand Superintendent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sz w:val="18"/>
              </w:rPr>
              <w:t xml:space="preserve">. Provincial Grand </w:t>
            </w:r>
            <w:r>
              <w:rPr>
                <w:color w:val="000000"/>
              </w:rPr>
              <w:t>Scribe E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 2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First Grand Principal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  <w:sz w:val="18"/>
              </w:rPr>
              <w:t xml:space="preserve">Grand </w:t>
            </w:r>
            <w:r>
              <w:rPr>
                <w:color w:val="000000"/>
              </w:rPr>
              <w:t>Scribe 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… 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WHEN APPROVED THIS FORM IS TO BE AFFIXED TO THE MANUSCRIPT COPY OF THE BY-LAWS</w:t>
      </w:r>
    </w:p>
    <w:p>
      <w:pPr>
        <w:pStyle w:val="Heading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Heading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Copy to Grand Lodge</w:t>
      </w:r>
    </w:p>
    <w:p>
      <w:pPr>
        <w:pStyle w:val="Heading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Heading"/>
        <w:rPr/>
      </w:pPr>
      <w:r>
        <w:rPr>
          <w:color w:val="FF0000"/>
        </w:rPr>
        <w:t>PROVINCIAL GRAND CHAPTER OF YORKSHIRE, WEST RID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8/20 Castle Grove Drive, Headingley, Leeds LS6 4BR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LTERATIONS TO BY-LAW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>
          <w:b w:val="false"/>
        </w:rPr>
        <w:t>Chapter     No …………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Alterations to By-Laws must be made in accordance with the provisions of the existing By-Laws, and after subsequent confirmation thereof by the Lodge must be set out in the form below and forwarded in </w:t>
      </w:r>
      <w:r>
        <w:rPr>
          <w:color w:val="FF0000"/>
        </w:rPr>
        <w:t xml:space="preserve">TRIPLICATE </w:t>
      </w:r>
      <w:r>
        <w:rPr>
          <w:color w:val="000000"/>
        </w:rPr>
        <w:t>to the Provincial Grand Scribe E for the approval of the Grand Superintendent (Regulation 73, Rule 136, Book of Constitutions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f the proposed alterations are not in accordance with the model By-Laws issued by Supreme Grand Chapter then the Provincial Grand Scribe E should be consulted before approval of the Lodge is soug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f the suggested alterations meet with the approval of the Grand Superintendent the Provincial Grand Scribe E will submit them for the attention of the First Grand Principal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24"/>
        </w:rPr>
        <w:t>Approved by the Chapter …………………………. 20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140"/>
      </w:tblGrid>
      <w:tr>
        <w:trPr/>
        <w:tc>
          <w:tcPr>
            <w:tcW w:w="16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y-Law  Number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Full copy of the present By-Law prior to amendme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Full copy of By-Law as amended</w:t>
            </w:r>
          </w:p>
        </w:tc>
      </w:tr>
    </w:tbl>
    <w:p>
      <w:pPr>
        <w:pStyle w:val="TextBody"/>
        <w:pBdr>
          <w:bottom w:val="single" w:sz="18" w:space="1" w:color="000000"/>
        </w:pBdr>
        <w:jc w:val="center"/>
        <w:rPr/>
      </w:pPr>
      <w:r>
        <w:rPr>
          <w:color w:val="000000"/>
        </w:rPr>
        <w:t>(Please use other side of form if necessar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Signed …………………………………………………....(MEZ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……………………………………………………</w:t>
      </w:r>
      <w:r>
        <w:rPr>
          <w:color w:val="000000"/>
        </w:rPr>
        <w:t>( Scribe E</w:t>
      </w:r>
      <w:r>
        <w:rPr/>
        <w:t>)            Date …………………………… 20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0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 Grand Superintendent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sz w:val="18"/>
              </w:rPr>
              <w:t xml:space="preserve">. Provincial Grand </w:t>
            </w:r>
            <w:r>
              <w:rPr>
                <w:color w:val="000000"/>
              </w:rPr>
              <w:t>Scribe E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 2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 the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  <w:sz w:val="18"/>
              </w:rPr>
              <w:t xml:space="preserve">Grand </w:t>
            </w:r>
            <w:r>
              <w:rPr>
                <w:color w:val="000000"/>
              </w:rPr>
              <w:t>Scribe 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… 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WHEN APPROVED THIS FORM IS TO BE AFFIXED TO THE MANUSCRIPT COPY OF THE BY-LAWs</w:t>
      </w:r>
    </w:p>
    <w:p>
      <w:pPr>
        <w:sectPr>
          <w:type w:val="nextPage"/>
          <w:pgSz w:w="12240" w:h="15840"/>
          <w:pgMar w:left="1080" w:right="10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3:00Z</dcterms:created>
  <dc:creator>shirley</dc:creator>
  <dc:description/>
  <cp:keywords/>
  <dc:language>en-US</dc:language>
  <cp:lastModifiedBy>Mick Dyson</cp:lastModifiedBy>
  <cp:lastPrinted>2004-10-29T15:20:00Z</cp:lastPrinted>
  <dcterms:modified xsi:type="dcterms:W3CDTF">2019-08-30T15:33:00Z</dcterms:modified>
  <cp:revision>2</cp:revision>
  <dc:subject/>
  <dc:title>PROVINCE OF YORKSHIRE, WEST RIDING</dc:title>
</cp:coreProperties>
</file>