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Copy to be returned to Lodge</w:t>
      </w:r>
    </w:p>
    <w:p>
      <w:pPr>
        <w:pStyle w:val="Heading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Heading"/>
        <w:rPr/>
      </w:pPr>
      <w:r>
        <w:rPr/>
        <w:t>PROVINCIAL GRAND LODGE OF YORKSHIRE, WEST RIDING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18/20 Castle Grove Drive, Headingley, Leeds LS6 4BR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ALTERATIONS TO BY-LAW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>
          <w:b w:val="false"/>
        </w:rPr>
        <w:t>Lodge     No …………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/>
        <w:t xml:space="preserve">Alterations to By-Laws must be made in accordance with the provisions of the existing By-Laws, and after subsequent confirmation thereof by the Lodge must be set out in the form below and forwarded in </w:t>
      </w:r>
      <w:r>
        <w:rPr>
          <w:color w:val="FF0000"/>
        </w:rPr>
        <w:t xml:space="preserve">TRIPLICATE </w:t>
      </w:r>
      <w:r>
        <w:rPr>
          <w:color w:val="000000"/>
        </w:rPr>
        <w:t>to the Provincial Grand Secretary for the approval of the Provincial Grand Master (Rule 136, Book of Constitutions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If the proposed alterations are not in accordance with the model By-Laws issued by Grand Lodge then the Provincial Grand Secretary should be consulted before approval of the Lodge is sough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If the suggested alterations meet with the approval of the Provincial Grand Master the Provincial Grand Secretary will submit them for the attention of the Grand Master.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24"/>
        </w:rPr>
        <w:t>Approved by the Lodge …………………………. 20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590"/>
        <w:gridCol w:w="4140"/>
      </w:tblGrid>
      <w:tr>
        <w:trPr/>
        <w:tc>
          <w:tcPr>
            <w:tcW w:w="1638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y-Law Number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ull copy of the present By-Law prior to amendment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ull copy of By-Law as amended</w:t>
            </w:r>
          </w:p>
        </w:tc>
      </w:tr>
    </w:tbl>
    <w:p>
      <w:pPr>
        <w:pStyle w:val="TextBody"/>
        <w:pBdr>
          <w:bottom w:val="single" w:sz="18" w:space="1" w:color="000000"/>
        </w:pBdr>
        <w:jc w:val="center"/>
        <w:rPr>
          <w:color w:val="000000"/>
        </w:rPr>
      </w:pPr>
      <w:r>
        <w:rPr>
          <w:color w:val="000000"/>
        </w:rPr>
        <w:t>(Please use other side of form if necessary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igned …………………………………………………....(Master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            ……………………………………………………</w:t>
      </w:r>
      <w:r>
        <w:rPr/>
        <w:t>(Secretary)            Date …………………………… 20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70"/>
      </w:tblGrid>
      <w:tr>
        <w:trPr/>
        <w:tc>
          <w:tcPr>
            <w:tcW w:w="55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 by the Provincial Grand Master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 xml:space="preserve">.. </w:t>
            </w:r>
            <w:r>
              <w:rPr>
                <w:color w:val="000000"/>
                <w:sz w:val="18"/>
              </w:rPr>
              <w:t>. Provincial Grand Secretary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</w:t>
            </w:r>
            <w:r>
              <w:rPr>
                <w:color w:val="000000"/>
              </w:rPr>
              <w:t>. 20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 by the Grand Master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  <w:sz w:val="18"/>
              </w:rPr>
              <w:t>Grand Secretary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… </w:t>
            </w:r>
            <w:r>
              <w:rPr>
                <w:color w:val="000000"/>
              </w:rPr>
              <w:t>20</w:t>
            </w:r>
          </w:p>
        </w:tc>
      </w:tr>
    </w:tbl>
    <w:p>
      <w:pPr>
        <w:pStyle w:val="TextBody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  <w:t>WHEN APPROVED THIS FORM IS TO BE AFFIXED TO THE MANUSCRIPT COPY OF THE BY-LAWS</w:t>
      </w:r>
    </w:p>
    <w:p>
      <w:pPr>
        <w:pStyle w:val="Heading"/>
        <w:jc w:val="right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</w:r>
    </w:p>
    <w:p>
      <w:pPr>
        <w:pStyle w:val="Heading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Copy to be retained at PGL</w:t>
      </w:r>
    </w:p>
    <w:p>
      <w:pPr>
        <w:pStyle w:val="Heading"/>
        <w:jc w:val="right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</w:r>
    </w:p>
    <w:p>
      <w:pPr>
        <w:pStyle w:val="Heading"/>
        <w:rPr/>
      </w:pPr>
      <w:r>
        <w:rPr/>
        <w:t>PROVINCIAL GRAND LODGE OF YORKSHIRE, WEST RIDING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18/20 Castle Grove Drive, Headingley, Leeds LS6 4BR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ALTERATIONS TO BY-LAW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>
          <w:b w:val="false"/>
        </w:rPr>
        <w:t>Lodge     No …………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/>
        <w:t xml:space="preserve">Alterations to By-Laws must be made in accordance with the provisions of the existing By-Laws, and after subsequent confirmation thereof by the Lodge must be set out in the form below and forwarded in </w:t>
      </w:r>
      <w:r>
        <w:rPr>
          <w:color w:val="FF0000"/>
        </w:rPr>
        <w:t xml:space="preserve">TRIPLICATE </w:t>
      </w:r>
      <w:r>
        <w:rPr>
          <w:color w:val="000000"/>
        </w:rPr>
        <w:t>to the Provincial Grand Secretary for the approval of the Provincial Grand Master (Rule 136, Book of Constitutions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If the proposed alterations are not in accordance with the model By-Laws issued by Grand Lodge then the Provincial Grand Secretary should be consulted before approval of the Lodge is sough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If the suggested alterations meet with the approval of the Provincial Grand Master the Provincial Grand Secretary will submit them for the attention of the Grand Master.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24"/>
        </w:rPr>
        <w:t>Approved by the Lodge …………………………. 20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590"/>
        <w:gridCol w:w="4140"/>
      </w:tblGrid>
      <w:tr>
        <w:trPr/>
        <w:tc>
          <w:tcPr>
            <w:tcW w:w="1638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y-Law  Number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ull copy of the present By-Law prior to amendment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ull copy of By-Law as amended</w:t>
            </w:r>
          </w:p>
        </w:tc>
      </w:tr>
    </w:tbl>
    <w:p>
      <w:pPr>
        <w:pStyle w:val="TextBody"/>
        <w:pBdr>
          <w:bottom w:val="single" w:sz="18" w:space="1" w:color="000000"/>
        </w:pBdr>
        <w:jc w:val="center"/>
        <w:rPr>
          <w:color w:val="000000"/>
        </w:rPr>
      </w:pPr>
      <w:r>
        <w:rPr>
          <w:color w:val="000000"/>
        </w:rPr>
        <w:t>(Please use other side of form if necessary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igned …………………………………………………....(Master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            ……………………………………………………</w:t>
      </w:r>
      <w:r>
        <w:rPr/>
        <w:t>(Secretary)            Date …………………………… 20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70"/>
      </w:tblGrid>
      <w:tr>
        <w:trPr/>
        <w:tc>
          <w:tcPr>
            <w:tcW w:w="55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 by the Provincial Grand Master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 xml:space="preserve">.. </w:t>
            </w:r>
            <w:r>
              <w:rPr>
                <w:color w:val="000000"/>
                <w:sz w:val="18"/>
              </w:rPr>
              <w:t>. Provincial Grand Secretary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</w:t>
            </w:r>
            <w:r>
              <w:rPr>
                <w:color w:val="000000"/>
              </w:rPr>
              <w:t>. 20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 by the Grand Master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  <w:sz w:val="18"/>
              </w:rPr>
              <w:t>Grand Secretary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… </w:t>
            </w:r>
            <w:r>
              <w:rPr>
                <w:color w:val="000000"/>
              </w:rPr>
              <w:t>20</w:t>
            </w:r>
          </w:p>
        </w:tc>
      </w:tr>
    </w:tbl>
    <w:p>
      <w:pPr>
        <w:pStyle w:val="TextBody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  <w:t>WHEN APPROVED THIS FORM IS TO BE AFFIXED TO THE MANUSCRIPT COPY OF THE BY-LAWS</w:t>
      </w:r>
    </w:p>
    <w:p>
      <w:pPr>
        <w:pStyle w:val="Heading"/>
        <w:rPr>
          <w:b w:val="false"/>
          <w:b w:val="false"/>
          <w:color w:val="FF0000"/>
          <w:sz w:val="16"/>
        </w:rPr>
      </w:pPr>
      <w:r>
        <w:rPr>
          <w:b w:val="false"/>
          <w:color w:val="FF0000"/>
          <w:sz w:val="16"/>
        </w:rPr>
      </w:r>
    </w:p>
    <w:p>
      <w:pPr>
        <w:pStyle w:val="Heading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Copy to Grand Lodge</w:t>
      </w:r>
    </w:p>
    <w:p>
      <w:pPr>
        <w:pStyle w:val="Heading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</w:r>
    </w:p>
    <w:p>
      <w:pPr>
        <w:pStyle w:val="Heading"/>
        <w:rPr/>
      </w:pPr>
      <w:r>
        <w:rPr/>
        <w:t>PROVINCIAL GRAND LODGE OF YORKSHIRE, WEST RIDING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18/20 Castle Grove Drive, Headingley, Leeds LS6 4BR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ALTERATIONS TO BY-LAWS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>
          <w:b w:val="false"/>
        </w:rPr>
        <w:t>Lodge     No …………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/>
        <w:t xml:space="preserve">Alterations to By-Laws must be made in accordance with the provisions of the existing By-Laws, and after subsequent confirmation thereof by the Lodge must be set out in the form below and forwarded in </w:t>
      </w:r>
      <w:r>
        <w:rPr>
          <w:color w:val="FF0000"/>
        </w:rPr>
        <w:t xml:space="preserve">TRIPLICATE </w:t>
      </w:r>
      <w:r>
        <w:rPr>
          <w:color w:val="000000"/>
        </w:rPr>
        <w:t>to the Provincial Grand Secretary for the approval of the Provincial Grand Master (Rule 136, Book of Constitutions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If the proposed alterations are not in accordance with the model By-Laws issued by Grand Lodge then the Provincial Grand Secretary should be consulted before approval of the Lodge is sough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If the suggested alterations meet with the approval of the Provincial Grand Master the Provincial Grand Secretary will submit them for the attention of the Grand Master.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24"/>
        </w:rPr>
        <w:t>Approved by the Lodge …………………………. 20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590"/>
        <w:gridCol w:w="4140"/>
      </w:tblGrid>
      <w:tr>
        <w:trPr/>
        <w:tc>
          <w:tcPr>
            <w:tcW w:w="1638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y-Law  Number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ull copy of the present By-Law prior to amendment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ull copy of By-Law as amended</w:t>
            </w:r>
          </w:p>
        </w:tc>
      </w:tr>
    </w:tbl>
    <w:p>
      <w:pPr>
        <w:pStyle w:val="TextBody"/>
        <w:pBdr>
          <w:bottom w:val="single" w:sz="18" w:space="1" w:color="000000"/>
        </w:pBdr>
        <w:jc w:val="center"/>
        <w:rPr>
          <w:color w:val="000000"/>
        </w:rPr>
      </w:pPr>
      <w:r>
        <w:rPr>
          <w:color w:val="000000"/>
        </w:rPr>
        <w:t>(Please use other side of form if necessary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igned …………………………………………………....(Master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            ……………………………………………………</w:t>
      </w:r>
      <w:r>
        <w:rPr/>
        <w:t>(Secretary)            Date …………………………… 20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70"/>
      </w:tblGrid>
      <w:tr>
        <w:trPr/>
        <w:tc>
          <w:tcPr>
            <w:tcW w:w="55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 by the Provincial Grand Master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 xml:space="preserve">.. </w:t>
            </w:r>
            <w:r>
              <w:rPr>
                <w:color w:val="000000"/>
                <w:sz w:val="18"/>
              </w:rPr>
              <w:t>. Provincial Grand Secretary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</w:t>
            </w:r>
            <w:r>
              <w:rPr>
                <w:color w:val="000000"/>
              </w:rPr>
              <w:t>. 20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 by the Grand Master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  <w:sz w:val="18"/>
              </w:rPr>
              <w:t>Grand Secretary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… </w:t>
            </w:r>
            <w:r>
              <w:rPr>
                <w:color w:val="000000"/>
              </w:rPr>
              <w:t>20</w:t>
            </w:r>
          </w:p>
        </w:tc>
      </w:tr>
    </w:tbl>
    <w:p>
      <w:pPr>
        <w:pStyle w:val="TextBody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TextBody"/>
        <w:jc w:val="center"/>
        <w:rPr/>
      </w:pPr>
      <w:r>
        <w:rPr/>
        <w:t>WHEN APPROVED THIS FORM IS TO BE AFFIXED TO THE MANUSCRIPT COPY OF THE BY-LAWS</w:t>
      </w:r>
    </w:p>
    <w:p>
      <w:pPr>
        <w:sectPr>
          <w:type w:val="nextPage"/>
          <w:pgSz w:w="12240" w:h="15840"/>
          <w:pgMar w:left="1080" w:right="1080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2"/>
    </w:rPr>
  </w:style>
  <w:style w:type="paragraph" w:styleId="TextBody">
    <w:name w:val="Body Text"/>
    <w:basedOn w:val="Normal"/>
    <w:pPr>
      <w:jc w:val="both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3:00Z</dcterms:created>
  <dc:creator>shirley</dc:creator>
  <dc:description/>
  <cp:keywords/>
  <dc:language>en-US</dc:language>
  <cp:lastModifiedBy>Keith Tolan</cp:lastModifiedBy>
  <cp:lastPrinted>2004-10-29T15:20:00Z</cp:lastPrinted>
  <dcterms:modified xsi:type="dcterms:W3CDTF">2016-09-13T11:46:00Z</dcterms:modified>
  <cp:revision>20</cp:revision>
  <dc:subject/>
  <dc:title>PROVINCE OF YORKSHIRE, WEST RIDING</dc:title>
</cp:coreProperties>
</file>